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GH     MR1        52 24/02/93   1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1      552180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2        3697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3       13699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4       14497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5       13493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6       17777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7        2185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8        6778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D0       3002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D6       3515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D9       2427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D10      3545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S0       2576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S1       6088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S2       3060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S3       4728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S4       2314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S5       2332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S6       6122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S7       5966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S8       6900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S9       4404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S10      4004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S11      4254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S12      3108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S13      3694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S14      9678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      EXE    174438 01/11/92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     7253 24/02/93   1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      DOC         0 24/02/93   1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SAVE  MR1        24 24/02/93   1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       MR1        24 24/02/93   13: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